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1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ева Заира Тушаевна, …. года рождения, место рождения …. зарегистрированная: ….,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12.2024 в 00:01 час. Асаева </w:t>
      </w:r>
      <w:r>
        <w:rPr>
          <w:rFonts w:eastAsia="MS Mincho;ＭＳ 明朝"/>
        </w:rPr>
        <w:t>подвергнутая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10.2024 года по 28.12.2024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е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52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е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сае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еву Заиру Тушаевну </w:t>
      </w:r>
      <w:r>
        <w:rPr/>
        <w:t xml:space="preserve">виновныр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425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